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тчет о проделанной работе ШМО учителей начальных классов за 2013/2014 учебный год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2013-2014 учебном году методическое объединение учителей начальных классов   работало над темой «Новые образовательные стандарты и их внедрение в учебно – воспитательный процесс начальной школы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уководствуясь нормативными документами, программами и стандартами образования, 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вышать профессиональную квалификацию учителей МО, используя                              обучающие семинары, курсы повышения квалификации, круглые столы,                                                    школа – лаборат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в сфере формирования                                              универсальных учебных действий в рамках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Активно использовать современные педагогические и информационные                                             технологии с целью повышения качества обуч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с мотивированными                                                      учащимися через индивидуальный подход на уроках, занятиях в кружках,                                                              в проектно – исследов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одарёнными детьми посредством вовлечения                                                       в олимпиадное движение, различные кон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со слабоуспевающими учащимися                                 с учётом их индивидуальны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в обучени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2013-2014 учебном году в МО начальных классов  работало 5 учителей. Из них  один учитель  - Гобанева Валентина Ивановна и Мазаева Валентина Ивановна – имеют высшую квалификационную категорию. Одинец Нина Александровна. Филатова Лариса Ивановна и Белолипецкая Наталья Юрьевна имеют первую квалификационную категорию. 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текущем учебном году учителя начальных классов работали над совершенствованием своего мастерства: планово проходили курсы переподготовки при областном ИПК, работали по темам самообразования. Учителя Одинец Н.А. и Мазаева В.И. принимали участие в августовской конференции учителей.  Одинец Н.А.  провела мастер – класс в областном институте повышения квалификации учителей по теме «Обучение решению составных задач с использованием перфокарт в начальной школе»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инец Н.А. прошла обучение  В ФГБОУ ВПО «ОмГУ им. Ф. М. Достоевского» по программе дополнительного профессионального образования «Выявление и развитие способностей обучающихся в начальных классах с помощью интеллектуальных соревнований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учителя начальных классов были участниками семинара «Достижение предметных и метапредметных результатов средствами УМК «Школа России», проведённого издательством «Просвещение» в октябре 2013 года; информационно – методического  модульного семинара «Инновационный учебно – методический комплект (УМК) «Планета знаний» как средство обеспечения качества образования  младших школьников в соответствии с требованиями ФГОСТ НОО», проведенного в мае 2001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течение года было проведено 6 заседаний МО учителей начальных классов. Основные темы заседаний были направлены на обсуждение актуальных вопросов воспитания и обучения младших школьников. Учителя выступали с докла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повышения качества образования учителя в начальной школе эффективно внедряют информационные технологии на уроках. На заседаниях ШМО учителя освещают методику современного урока, с использованием ИКТ; рассказывают о новых формах работы на уроке, в том числе и об исследовательской и проектной деятельности учащихся. Каждый учитель учится создавать презентации для своих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им из условий успешности образовательного процесса является материально-техническая база кабинетов.  Все кабинеты начальных классов оснащены компьютерами и проекторами. В одном из кабинетов имеется интерактивная до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ля развития  творческого потенциала учащихся, для их самореализации  в начальной школе служит внеклассная деятельность по предметам. Весь  декабрь прошёл как «Праздник начальной школы» (в рамках месячника начальной школы). Каждый учитель провел открытый урок и внеклассное мероприятие. В рамках недели русского  языка были проведены: </w:t>
      </w:r>
      <w:r>
        <w:rPr>
          <w:rFonts w:cs="Times New Roman" w:ascii="Times New Roman" w:hAnsi="Times New Roman"/>
          <w:sz w:val="28"/>
          <w:szCs w:val="28"/>
        </w:rPr>
        <w:t>конкурс грамотеев «Лучший знаток слов русского языка»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или сочинение «Зимушка – зим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ВН «Весёлая грамматик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 «Велик и прекрасен русский язык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рамках недели окружающего мира были проведены: </w:t>
      </w:r>
      <w:r>
        <w:rPr>
          <w:rFonts w:cs="Times New Roman" w:ascii="Times New Roman" w:hAnsi="Times New Roman"/>
          <w:sz w:val="28"/>
          <w:szCs w:val="28"/>
        </w:rPr>
        <w:t>викторина «Лес – бесценный дар природы», выставка поделок из природных материалов, конкурс рисунков «Мои домашние животные», игра – путешествие по родному краю; подготовлен проект «Животные родн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мках недели математики были проведены:</w:t>
      </w:r>
      <w:r>
        <w:rPr>
          <w:rFonts w:cs="Times New Roman" w:ascii="Times New Roman" w:hAnsi="Times New Roman"/>
          <w:sz w:val="28"/>
          <w:szCs w:val="28"/>
        </w:rPr>
        <w:t xml:space="preserve"> конкурс «Быстрый счетовод»,  создание композиции из геометрических фигур,  проект «Увлекательная математика» (рисунки «Весёлые числа», «Весёлые задачи», «Ребусы»), викторина по математике для первых классов,  проект «Математика в моей жиз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юю неделю месячника были проведены Новогодние баллы для каждой параллели и для детей подготовительных групп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2013/2014 учебном году учителями начальных классов были проведены открытые уроки и внеклассные мероприятия: Белолипецкая Н.Ю. и Филатова Л.И. провели  праздник «Прощание с Азбукой»; Мазаева В.И. провела открытое внеклассное мероприятие – классный час «Здоровый образ жизни», Горбанева В.И.  – «Уроки Айболита»; Одинец Н.А. провела кл. час с презентацией , посвященный годовщине снятия блокады Ленинграда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илатова Л.И., Белолипецкая Н.Ю. и Одинец Н.А. принимали со своими учащимися участие в защите творческих проектов на школьной межпредметной научно – практической конференции НОУ «Альтернатива».  Победу одержала Чалых Лина с проектом «Русский национальный костюм Воронежской области».</w:t>
      </w:r>
    </w:p>
    <w:p>
      <w:pPr>
        <w:pStyle w:val="Normal"/>
        <w:shd w:fill="FFFFFF" w:val="clear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обое внимание обращено на проблемы преемственности всех ступеней обучения. Обеспечение успешной адаптации первоклассников и учащихся при переходе со ступени начального образования в среднее звено способствует качеству образования в школе. В адаптационный период учителем  1-го класса, руководствуясь рекомендациями, проводились ежедневно нестандартные уроки, которые посещались завучем школы. Особых проблем при адаптации первоклассников не было, т. к. дети прошли класс предшкольной подготовки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4 классах проведены итоговые контрольные работы, которые показали хороший уровень обученности детей и готовность обучаться на следующей ступени. Необходимо более тесно развивать сотрудничество всех участников образовательного процесса, организовывать более тесное сотрудничество с учителями – предметниками среднего звена по преемственности для успешной адаптации пятиклассников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Учитываю, что в первом классе дети обучаются по безоценочной системе обучения, то результатами года можно считать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з 140 обучающихся в начальных классах все успешно освоили материал своего курса и решением педагогического совета  переведены в следующий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з 89 оцениваемых человек  отличниками являются 7 учащихся, хорошистами – 41 учащихся, троечниками -41 учащихся.</w:t>
      </w:r>
    </w:p>
    <w:p>
      <w:pPr>
        <w:pStyle w:val="Normal"/>
        <w:shd w:fill="FFFFFF" w:val="clear"/>
        <w:spacing w:lineRule="auto" w:line="240" w:before="180" w:after="0"/>
        <w:ind w:left="72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5pt;height:144.05pt" filled="f" o:ole="">
            <v:imagedata r:id="rId3" o:title=""/>
          </v:shape>
          <o:OLEObject Type="Embed" ProgID="" ShapeID="ole_rId2" DrawAspect="Content" ObjectID="_1198067911" r:id="rId2"/>
        </w:objec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у методического объединения в 2011-2012 учебном году считаю удовлетворительной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уководитель МО                                             Лапченко Л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5:00Z</dcterms:created>
  <dc:creator>Admin</dc:creator>
  <dc:description/>
  <dc:language>en-US</dc:language>
  <cp:lastModifiedBy>user</cp:lastModifiedBy>
  <dcterms:modified xsi:type="dcterms:W3CDTF">2014-06-20T06:05:00Z</dcterms:modified>
  <cp:revision>2</cp:revision>
  <dc:subject/>
  <dc:title/>
</cp:coreProperties>
</file>