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дагогического коллектива МБОУ СОШ № 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2013 – 2014 учебном году педагогический коллектив школы продолжил воспитательную  работу  в соответствии с Концепцией социального воспитания и дополнительного образования детей и молодежи Воронежской области и над воспитательной проблемой </w:t>
      </w:r>
      <w:r>
        <w:rPr>
          <w:i/>
          <w:sz w:val="28"/>
          <w:szCs w:val="28"/>
        </w:rPr>
        <w:t xml:space="preserve">«Через творчество к культуре, через культуру к совершенству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/>
        <w:t>Работая над реализацией этих проблем, педагогический коллектив школы в прошлом учебном году ставил перед собой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 xml:space="preserve">Осуществляя  работу педагогического коллектива по направлению воспитательной концепции «Воспитание гражданина и патриота России», реализуя  комплексно-целевую программу «Я патриот родной страны», продолжить работу по патриотическому воспитанию учащихся, делая акцент на формировании ценностного отношения к истории Воронеж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  <w:t>Продолжая профилактическую работу педагогического коллектива  в  соответствии с комплексно-целевой    программой «От физического здоровья к нравственному совершенству»,   усилить  работу по профилактике пропусков уроков без уважительных  причин  и осуществлять эту работу в тесном сотрудничестве с родителям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6" w:leader="none"/>
        </w:tabs>
        <w:rPr/>
      </w:pPr>
      <w:r>
        <w:rPr>
          <w:b/>
        </w:rPr>
        <w:t xml:space="preserve">Выстроить общешкольную модель работы по сохранению здоровья школьников и формированию ценностного отношения к нему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вершенствовать систему ученического самоуправления и форм соуправления для  создания  условий по организации более содержательного досуга учащихся  и развития их творческих способностей.</w:t>
      </w:r>
    </w:p>
    <w:p>
      <w:pPr>
        <w:pStyle w:val="Normal"/>
        <w:tabs>
          <w:tab w:val="clear" w:pos="708"/>
          <w:tab w:val="left" w:pos="328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rPr/>
      </w:pPr>
      <w:r>
        <w:rPr/>
        <w:t xml:space="preserve">          </w:t>
      </w:r>
      <w:r>
        <w:rPr/>
        <w:t xml:space="preserve">Работа над реализацией этих задач в 2013 – 2014 учебном году, педколлектив школы добился заметных  результатов. 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оставленными задачами классные руководители и администрация школы  уделяли  особое внимание патриотическому воспитанию учащихся, которое осуществлялось в соответствии с  комплексно-целевой программу «Я патриот родной страны», акцентируя внимание на истории Воронежского края.</w:t>
      </w:r>
    </w:p>
    <w:p>
      <w:pPr>
        <w:pStyle w:val="Normal"/>
        <w:rPr/>
      </w:pPr>
      <w:r>
        <w:rPr/>
        <w:t>В прошедшем учебном году, кроме традиционных мероприятий, было подготовлено и  проведено много новых мероприятий, направленных на воспитание гражданина и патриота России и Воронежского края. Это конференции НОУ «Альтернатива»: «Традиционный костюм Воронежского края», «Воронеж в годы войны 1812 года», «Комсомольская юность страны», «Поэты и писатели Воронежской земли», краеведческая викторина «Горжусь тобой, мой край родной!», тематические встречи с воинами интернационалистами  и др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инувшем учебном году школа приняла участие в  проведении городского месячника гражданско-патриотического воспитания учащихся «Овеяны славой гимн наш и флаг»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проведению некоторых мероприятий в данном направлении были привлечены педагоги дополнительного образования ЦДО «Созвездие» (клуб ЦДО «Оптимист» работает на базе нашей школы). При подготовке «Дня защитника Отечества» и «Дня освобождения г. Воронеж от фашистов» были использованы элементы исторической  реконструкции, что сделало эти мероприятия более красочными и эффектив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силение патриотической работы в школе наглядно отражено в следующих цифрах. </w:t>
      </w:r>
    </w:p>
    <w:p>
      <w:pPr>
        <w:pStyle w:val="Normal"/>
        <w:tabs>
          <w:tab w:val="clear" w:pos="708"/>
          <w:tab w:val="left" w:pos="1866" w:leader="none"/>
        </w:tabs>
        <w:jc w:val="center"/>
        <w:rPr/>
      </w:pPr>
      <w:r>
        <w:rPr>
          <w:b/>
          <w:i/>
          <w:sz w:val="28"/>
          <w:szCs w:val="28"/>
        </w:rPr>
        <w:t>Количество воспитательных мероприятий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атриотическому воспитанию учащихся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18"/>
        <w:gridCol w:w="1182"/>
        <w:gridCol w:w="1226"/>
        <w:gridCol w:w="1182"/>
        <w:gridCol w:w="1294"/>
        <w:gridCol w:w="1182"/>
        <w:gridCol w:w="1111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>
                <w:b/>
              </w:rPr>
              <w:t xml:space="preserve">15           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классны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общешк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классных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общешк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классны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общешк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классных</w:t>
            </w:r>
          </w:p>
        </w:tc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  <w:t>общешк.</w:t>
            </w:r>
          </w:p>
          <w:p>
            <w:pPr>
              <w:pStyle w:val="Normal"/>
              <w:tabs>
                <w:tab w:val="clear" w:pos="708"/>
                <w:tab w:val="left" w:pos="328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ботая над выполнением поставленных задач в 2013-14 учебном году, педколлектив, прежде всего, обращал внимание на более широкое вовлечение уч-ся в общешкольную деятельность с целью профилактики правонарушений и безнадзорности среди уч-ся школы. Результат анализа воспитательной деятельности классных руководителей хорошо виден в следующей табли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Информация о воспитательной работе классных руков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-11 классов в 2013-14 уч. году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66"/>
        <w:gridCol w:w="1934"/>
        <w:gridCol w:w="1794"/>
        <w:gridCol w:w="213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, классные руководи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открыты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о внешкольных конкурсах и мероприятиях разного уровн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нарушения учащихся классов, состоящих на учете ПДН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 Филатова Л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 Белолипецкая Н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 Мазаева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 Горбанева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 Одинец Н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 Кашкин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 Новоженюк Г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  Бойку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  Анчукова С.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Четверик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  Федюнин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  Долгих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  Перова Е.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 Лобод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ителя предметники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нешкольных конкур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го уровня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чукова С.Е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6;  </w:t>
            </w:r>
            <w:r>
              <w:rPr>
                <w:b/>
                <w:color w:val="FF0000"/>
              </w:rPr>
              <w:t>7 призовых мест  (разные номинации)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ова Е.К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7;  </w:t>
            </w:r>
            <w:r>
              <w:rPr>
                <w:b/>
                <w:color w:val="FF0000"/>
              </w:rPr>
              <w:t>2 призовых мест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ов А.П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6;  </w:t>
            </w:r>
            <w:r>
              <w:rPr>
                <w:b/>
                <w:color w:val="FF0000"/>
              </w:rPr>
              <w:t>3 призовых мест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Н.А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И.В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1;  </w:t>
            </w:r>
            <w:r>
              <w:rPr>
                <w:b/>
                <w:color w:val="FF0000"/>
              </w:rPr>
              <w:t>призовое место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а Е.А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ода О.В.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лассных и  общешкольных мероприятия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ащихся, состоящих на ВШК и ПДН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5"/>
        <w:gridCol w:w="1595"/>
        <w:gridCol w:w="1595"/>
        <w:gridCol w:w="15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учете  ВШК, П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иняли участие в классных и общешкольных мероприят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рофилактическая работа среди учащихся состояла не только в вовлечении их в общешкольную деятельность, но и в увеличении количества  тематических мероприятий и дней профилактики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66" w:leader="none"/>
        </w:tabs>
        <w:jc w:val="center"/>
        <w:rPr/>
      </w:pPr>
      <w:r>
        <w:rPr>
          <w:b/>
          <w:i/>
        </w:rPr>
        <w:t xml:space="preserve">Количество дней профилактики проведенных в школе 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  последние учебные годы.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i/>
        </w:rPr>
        <w:t>с участием инспекторов ПДН, медработников, психологов</w:t>
      </w:r>
      <w:r>
        <w:rPr>
          <w:b/>
          <w:i/>
        </w:rPr>
        <w:t>).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jc w:val="both"/>
        <w:rPr>
          <w:b/>
          <w:b/>
        </w:rPr>
      </w:pPr>
      <w:r>
        <w:rPr>
          <w:b/>
        </w:rPr>
        <w:t>2010 – 2011                  2011 – 2012              2012 – 2013             2013 – 2014</w:t>
      </w:r>
    </w:p>
    <w:p>
      <w:pPr>
        <w:pStyle w:val="Normal"/>
        <w:tabs>
          <w:tab w:val="clear" w:pos="708"/>
          <w:tab w:val="left" w:pos="18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6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                                   8                               10                              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е смотря на огромную профилактическую работу, проведенную педколлективом в минувшем учебном году, динамика состояния правонарушений в нашей школе, не намного, но стала хуже. Это ситуация видна на следующей схем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ршено правонарушений учащимися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с учетом характера совершенных 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010-2011                        2011-2012                      2012-2013</w:t>
      </w:r>
      <w:r>
        <w:rPr/>
        <w:t>______________</w:t>
      </w:r>
      <w:r>
        <w:rPr>
          <w:b/>
          <w:u w:val="single"/>
        </w:rPr>
        <w:t xml:space="preserve">2013-2014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4       </w:t>
        <w:tab/>
        <w:t xml:space="preserve">                  4                       2                              3</w:t>
      </w:r>
    </w:p>
    <w:tbl>
      <w:tblPr>
        <w:tblW w:w="1512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-  уголовного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-  употребление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- хулиган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       </w:t>
            </w:r>
            <w:r>
              <w:rPr>
                <w:b/>
              </w:rPr>
              <w:t>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0 </w:t>
            </w:r>
            <w:r>
              <w:rPr>
                <w:b/>
              </w:rPr>
              <w:t xml:space="preserve">-  </w:t>
            </w:r>
            <w:r>
              <w:rPr/>
              <w:t xml:space="preserve"> уголовного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0 -  употребление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- хулиган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 xml:space="preserve"> уголовного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  <w:r>
              <w:rPr/>
              <w:t xml:space="preserve"> -  употребление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/>
              <w:t xml:space="preserve">  - хулиган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  <w:r>
              <w:rPr/>
              <w:t xml:space="preserve">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2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 xml:space="preserve"> уголовного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  <w:r>
              <w:rPr/>
              <w:t xml:space="preserve"> -  употребление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/>
              <w:t xml:space="preserve">  - хулиган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  <w:r>
              <w:rPr/>
              <w:t xml:space="preserve">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>2 -  уголовного направления</w:t>
            </w:r>
          </w:p>
          <w:p>
            <w:pPr>
              <w:pStyle w:val="Normal"/>
              <w:rPr/>
            </w:pPr>
            <w:r>
              <w:rPr/>
              <w:t>1 -  употребление алкоголя</w:t>
            </w:r>
          </w:p>
          <w:p>
            <w:pPr>
              <w:pStyle w:val="Normal"/>
              <w:rPr/>
            </w:pPr>
            <w:r>
              <w:rPr/>
              <w:t>0 - хулиганство</w:t>
            </w:r>
          </w:p>
          <w:p>
            <w:pPr>
              <w:pStyle w:val="Normal"/>
              <w:rPr/>
            </w:pPr>
            <w:r>
              <w:rPr/>
              <w:t>1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-  уголовного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-  употребление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- хулиган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 -  уголовного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-  употребление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- хулиган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 -</w:t>
            </w:r>
            <w:r>
              <w:rPr/>
              <w:t xml:space="preserve">  уголовного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 xml:space="preserve"> -  употребление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0 -</w:t>
            </w:r>
            <w:r>
              <w:rPr/>
              <w:t xml:space="preserve"> хулиган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 –</w:t>
            </w:r>
            <w:r>
              <w:rPr/>
              <w:t xml:space="preserve">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 -</w:t>
            </w:r>
            <w:r>
              <w:rPr/>
              <w:t xml:space="preserve">  уголовного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  <w:r>
              <w:rPr/>
              <w:t xml:space="preserve"> -  употребление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кого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–</w:t>
            </w:r>
            <w:r>
              <w:rPr/>
              <w:t xml:space="preserve"> хулиган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 –</w:t>
            </w:r>
            <w:r>
              <w:rPr/>
              <w:t xml:space="preserve"> побег из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10</w:t>
            </w:r>
          </w:p>
          <w:p>
            <w:pPr>
              <w:pStyle w:val="Normal"/>
              <w:rPr/>
            </w:pPr>
            <w:r>
              <w:rPr/>
              <w:t>0 -  уголовного направления</w:t>
            </w:r>
          </w:p>
          <w:p>
            <w:pPr>
              <w:pStyle w:val="Normal"/>
              <w:rPr/>
            </w:pPr>
            <w:r>
              <w:rPr/>
              <w:t>0 -  употребление алкоголя</w:t>
            </w:r>
          </w:p>
          <w:p>
            <w:pPr>
              <w:pStyle w:val="Normal"/>
              <w:rPr/>
            </w:pPr>
            <w:r>
              <w:rPr/>
              <w:t>0 - хулиганство</w:t>
            </w:r>
          </w:p>
          <w:p>
            <w:pPr>
              <w:pStyle w:val="Normal"/>
              <w:rPr/>
            </w:pPr>
            <w:r>
              <w:rPr/>
              <w:t>0 – побег из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>Анализ совершенных правонарушений показал, что 2-а из них это нарушение правил поведения в общественных местах (1 – распитие пива, 1 - табакокурение).</w:t>
      </w:r>
    </w:p>
    <w:p>
      <w:pPr>
        <w:pStyle w:val="Normal"/>
        <w:rPr/>
      </w:pPr>
      <w:r>
        <w:rPr/>
        <w:t>Сложившаяся  ситуация показывает, что профилактическая работа в данном направлении была не достаточной. Необходимо усиление работы не только среди учащихся, но среди родителей, т.к. в обоих случаях подростками был нарушен комендантс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нализируя воспитательную работу за 2013-14 уч. год, необходимо сказать о возросшей роли в жизни школы Актива старшеклассников. Этот орган самоуправления  организует и проводит много интересных творческих дел. Некоторые ответственные общешкольные мероприятия традиционно организует и проводит Актив старшеклассников. Например: линейка 1-го сентября, день самоуправления в школе, профилактические мероприятия по ПДД и ППБ для начальных классов, осенние и новогодние балы по параллелям с конкурсами творческих композиций, общешкольные акции и др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минувшем учебном году директор школы Пожидаева Т.В. поддержала инициативу Актива старшеклассников о создании школьного радио. Она изыскала средства и возможность радиофицировать всю школу с 1-го по 4-ый этаж и площадку перед школой. В школе появилась возможность делать сообщения, объявления, сообщать результаты разных мероприятий сразу всей школе. Работу радиоузла обеспечивают сами «активисты». В праздничные дни в школе на переменах звучит музыка, которую подбирают сами учащиеся в соответствии с праздником. В следующем учебном году планируется завершение радиопроекта организацией работы радиогазе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чале 2013-14 уч. года, по решению совета Актива старшеклассников, состоялся набор уч-ся 7-8 классов  в младший состав Актива, т.к. 12 старшеклассников – выпускники, а среди уч-ся 7-8 классов многие ребята хотели принять участие в работе Актива. Таким образом, в прошлом учебном году в основном составе Актива было 17 уч-ся из   9 -11 классов и в младшем составе 14 уч-ся из 7 -8 классов (всего 31 уч-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ст популярности Актива и эффективности его деятельности отражен в следующих цифрах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Количественный состав Актива старшекласс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количество проведенных им мероприят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Акт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з них 2 районных и 1 городской конкурс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На основании анализа воспитательной работы за 2013-2014 учебный год необходимо сформулировать задачи на 2014-2015 учебный год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илить работу педколлектива по профилактике правонарушений и безнадзорности среди уч-ся школы. Администрации школы запланировать контроль над работой классных руководителей в эт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  <w:t>Продолжить работу по созданию условий для участия семей в воспитательном процессе, привлечению родителей к участию в самоуправлении школой. Разработать целевую программу для совместной профилактической работы школы и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  <w:t xml:space="preserve">Продолжить  формирование общешкольной модели работы по сохранению здоровья школьников и формированию ценностного отношения к н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6" w:leader="none"/>
        </w:tabs>
        <w:rPr/>
      </w:pPr>
      <w:r>
        <w:rPr>
          <w:b/>
        </w:rPr>
        <w:t>Активно осуществлять 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4:00Z</dcterms:created>
  <dc:creator>Секретарь</dc:creator>
  <dc:description/>
  <dc:language>en-US</dc:language>
  <cp:lastModifiedBy>Валентина</cp:lastModifiedBy>
  <cp:lastPrinted>2012-10-03T16:31:00Z</cp:lastPrinted>
  <dcterms:modified xsi:type="dcterms:W3CDTF">2014-06-27T09:24:00Z</dcterms:modified>
  <cp:revision>2</cp:revision>
  <dc:subject/>
  <dc:title>Анализ воспитательной работы</dc:title>
</cp:coreProperties>
</file>