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МБОУ СОШ № 76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311"/>
        <w:gridCol w:w="180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, включенные в учебный план  в соответствии с региональным учебным планом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учебника, авторы, издательство, год издания в 2012- 2013 уч.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данных учебников, имеющихся в ОУ 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3 уч. г.</w:t>
            </w:r>
          </w:p>
        </w:tc>
      </w:tr>
      <w:tr>
        <w:trPr>
          <w:trHeight w:val="217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43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Роговцева Н.И., БогдановаН.В., ДобромысловаН.В. Просвещение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., Кирюшкин В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ская Л.А. и др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Канакина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вещение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  <w:tr>
        <w:trPr>
          <w:trHeight w:val="6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 КлимановаЛ.Ф., Горецкий В.Г., ГоловановаМ.В. и др. Просвещение, 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Плешаков А.А. Просвещение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менская Л.А. /под ред. ИеменскогоБ.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Роговцева Н.И., БогдановаН.В., ДобромысловаН.В. Просвещение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Канакина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 чтение КлимановаЛ.Ф., Горецкий В.Г., ГоловановаМ.В. и др. 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Плешаков А.А. 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менская Л.А. /под ред. ИеменскогоБ.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 20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Ладыженская Т.А., Баранов М.Т., Тростенцова Л.А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Н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хов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ов А.С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ганов В.И.  ВЕНТАНА-ГРАФ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Ладыженская Т.А., Баранов М.Т., Тростенцова Л.А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хина В.П., Коровина В.Я., Журавлёв В.П. и др. 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Н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хов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ов А.С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, Иванова Л.Ф. /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. Боголюбова Л.Н., Ивановой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   Кауфман К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М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Ладыженская Т.А., Баранов М.Т., Тростенцова Л.А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шков К.И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узов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омцев С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улина Л.Г. 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, Иванова Л.Ф. /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. Боголюбова Л.Н., Ивановой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   Кауфман К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М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, 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 Бабенко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менко В.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Под ред. 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Тростенцова Л.А., Ладыженская Т.А., Дейкина А.Д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мов Ш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ягин Ю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 Ю.В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узов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омцев С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улина Л.Г. 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8-9 Боголюбов Л.Н., Ив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А.И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 Р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-ГРАФ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Под ред. 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Тростенцова Л.А., Ладыженская Т.А., Дейкина А.Д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 В.И. и др. 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шков К.И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узов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омцев С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улина Л.Г. , Брандт М.Ю. 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2011-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Под ред. 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кович А.Г.  Мнемозина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базовый и профильный уровни)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узов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омцев С.Б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 БИНОМ.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Аверьянов Ю.И., Городецкая Н.И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 / Под ред. Боголюбова Л.Н. 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(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, Фельдман Ф.Г.  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базовый и профильный уровни)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узов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омцев С.Б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 БИНОМ.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, Матвеев А.И. /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. Боголюбова Л.Н. 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(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, Фельдман Ф.Г.  Просвещение,20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0:00Z</dcterms:created>
  <dc:creator>Директор</dc:creator>
  <dc:description/>
  <dc:language>en-US</dc:language>
  <cp:lastModifiedBy>Наталья</cp:lastModifiedBy>
  <dcterms:modified xsi:type="dcterms:W3CDTF">2012-11-19T14:50:00Z</dcterms:modified>
  <cp:revision>2</cp:revision>
  <dc:subject/>
  <dc:title/>
</cp:coreProperties>
</file>