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Школьного </w:t>
        <w:tab/>
        <w:tab/>
        <w:tab/>
        <w:tab/>
        <w:tab/>
        <w:t>Директор МБОУ СОШ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го комитета</w:t>
        <w:tab/>
        <w:tab/>
        <w:tab/>
        <w:tab/>
        <w:tab/>
        <w:t>Т.В. Пожи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Су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тных дополните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оложения о платных дополнительных услугах образовательного учреждения, разработанного в соответствии со статьей 45 Закона РФ «Об образовании», Постановлением Правительства РФЙ № 296 от 19.03.2001 года «Об утверждении Типового положения об общеобразовательном учреждении», при наличии Лицензии за регистрационным № И-2899 от 10.04.2012 года от 10.04.2012 года, на основании Устава МБОУ СОШ № 76 от 28.12.2011 года и с согласия родителей обучающихся МБОУ СОШ № 76 проводит обучение иностранным языкам, подготовку учащихся к поступлению в средние и высшие учебные заведения, изучение учебных предметов сверх программ, предусмотренных учебным планом, курсы по адаптации детей к условиям школьной жизни (дошкольная подгото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ы по адаптации детей к условиям школьной жизни (дошкольная подготовка детей)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старшего дошкольного возраста к успешному усвоению школьной программы. В программу подготовки входят: развитие речи и подготовка к обучению грамоте, социально-личностное развитие, знакомство с окружающим миром, риторика общения, развитие творческих способностей, математическое развитие, развитие логики, развитие мелкой моторики. Занятия осуществляются по следующим программ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 ступенька, два - ступенька…» Л.Г. Петерсон, Н.П. Хол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дороге к азбуке» Р.Н. Бунеев, Е.В. Бунеева, Т.Р. Кисл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прописи» Р.Н. Бунеев, Е.В. Бунеева, О.В.Прон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ю себя» М.В. Корепа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творчество»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преподавателей, привлекаемых для работы в данные группы, устанавливается решением Совета МБОУ СОШ № 76 и может индексироваться в связи с повышением заработной платы данной категории работников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преподавателей, привлекаемых для работы в данные группы, устанавливается решением Совета МБОУ СОШ № 76 и может индексироваться в связи с повышением заработной платы данной категории работн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оставляется смета доходов и расходов на средства, полученные от оказания платных дополнительных образовательных услуг учащихс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латных дополнительных образовательных услуг не может ухудшить качество предоставляемых основных образовательных услуг, которые муниципальное общеобразовательное учреждение обязано оказывать бесплатно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латным дополнительным образовательным услугам, оказываемым муниципальным общеобразовательным учреждением, не относя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повышенного уровня и направленности муниципальными образовательными учреждениями (классами) с углубленным изучением отдельных предметов в соответствии с их статусо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, групповые и индивидуальные занятия и курсы по выбору за счет часов, отведенных в основных общеобразовательных програм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платных дополнительных услуг муниципальное общеобразовательное учреждение обязано: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 о наименовании и месте нахождения исполнителя,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 об уровне и направленности реализуемых платных дополнительных образовательных программ, формах и сроках их освоения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 о перечне платных дополнительных образовательных услуг, порядке их предоставления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сти до заказчика информацию о стоимости платных дополнительных образовательных услуг и условиях их оплаты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оказывает населению и организациям платные дополнительные образовательные услуги на основании договор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в письменной форме, в двух экземплярах, один из которых находится у муниципального образовательного учреждения, другой – у заказчик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 муниципальном общеобразовательном учреждении по оказанию платных дополнительных образовательных услуг регулируется приказом руководителя муниципального общеобразовательного учреждения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обязано оказывать платные дополнительные образовательные услуги в порядке и сроки, определенные договором и Уставом муниципального общеобразовательного учрежд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латы дополнительных образовательных услуг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язан оплатить дополнительные платные образовательные услуги в порядке и в сроки, предусмотренные в договоре. 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и тарифы на дополнительные образовательные услуги договорны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дополнительных образовательных услуг, расходуются следующим образо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и начисления на неё – не более 55%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и развитие образовательного учреждения – не менее 45%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 расходование доходов от оказания платных образовательных услуг возможно в том случае, если оно отражено в Уставе образовательного учреждения.</w:t>
      </w:r>
    </w:p>
    <w:p>
      <w:pPr>
        <w:pStyle w:val="Style15"/>
        <w:spacing w:lineRule="auto" w:line="240" w:before="0" w:after="0"/>
        <w:ind w:left="113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дополнительных образовательных услуг, направленные на оплату труда, распределяются следующим образо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равленческий, технический и прочий персонал, участвующий в процессе оказания платных дополнительных образовательных услуг – не более 40% от суммы средств, направленной на оплату труда, в том, числе на оплату труда директора образовательного учреждения  не более 10% от суммы средств, направленной на оплату труд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их  работников и специалистов, непосредственно занятых оказанием платных дополнительных образовательных услуг – менее 60% от суммы средств, направленной на оплату труд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тная образовательная деятельность не является предпринимательской и не ставит перед собой такую цель, как получение прибы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 Положение утверждено на заседании Совета МБОУ СОШ № 76 (протокол № 17 от 01.09.2012 г.)</w:t>
      </w:r>
    </w:p>
    <w:p>
      <w:pPr>
        <w:pStyle w:val="Style15"/>
        <w:spacing w:lineRule="auto" w:line="240" w:before="0" w:after="0"/>
        <w:ind w:left="18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10:00Z</dcterms:created>
  <dc:creator>Директор</dc:creator>
  <dc:description/>
  <dc:language>en-US</dc:language>
  <cp:lastModifiedBy>Наталья</cp:lastModifiedBy>
  <dcterms:modified xsi:type="dcterms:W3CDTF">2012-11-10T06:10:00Z</dcterms:modified>
  <cp:revision>2</cp:revision>
  <dc:subject/>
  <dc:title/>
</cp:coreProperties>
</file>