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й доклад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аботы МБОУ  СРЕДНЯЯ ОБЩЕОБРАЗОВАТЕЛЬНАЯ ШКОЛА №76 города Воронежа</w:t>
      </w:r>
    </w:p>
    <w:p>
      <w:pPr>
        <w:pStyle w:val="Style1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2013/2014 учебном  году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 целях прогнозирования развития образовательной системы в школе разработана программа развития на период до 2015 г., которая является концептуальным, организационно-педагогическим и управленческим механизмом, конструирующим и обеспечивающим высокое качество образовательного процесса в школе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настоящее время школа осуществляет внедрение идеи личностно-ориентированного образования. Образование понимается как становление человека, обретение им себя, своего человеческого образа, неповторимой индивидуальности, духовности, творческого потенциала. Реализуя личностно-ориентированный подход в образовании, школа ставит целью не сформировать и даже не воспитать, а найти, поддержать, развить человека в человеке и заложить в него механизмы самореализации; адаптации, саморегуляции, самозащиты, самовоспитания и другие, необходимые для становления самобытного личностного образа и достойной человеческой жизни, для диалогичного и безопасного взаимодействия с людьми, природой, культурой, цивилизацией.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Основная проблема, над которой работает коллектив школы: </w:t>
      </w:r>
      <w:r>
        <w:rPr>
          <w:b/>
          <w:color w:val="000000"/>
          <w:sz w:val="24"/>
          <w:szCs w:val="24"/>
        </w:rPr>
        <w:t>«Воспитание социально- активной ,гармоничной ,развитой личности при получении стандарта  образования и использовании здоровьесберегающих технологий»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2013/2014 учебном году педагогический коллектив ставил перед собой следующие цели и задачи:</w:t>
      </w:r>
      <w:r>
        <w:rPr/>
        <w:t xml:space="preserve">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ерывное совершенствование уровня педагогического мастерства преподавателей, их общей эрудиции и компетентности в области определенной науки и методики ее преподавания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ысокого научного и методического уровня преподавания всех видов занятий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качества организации занятий на основе внедрения новых технологий, форм и методов обучения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глубление знаний педагогов в области возрастной физиологии, гигиены и психологии детей и подростков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 по сохранению здорового образа жизни, использование в образовательно - воспитательном процессе здоровье сберегающие  и здоровье формирующие технологии в управлении, обучении и воспитании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и освоение методическими объединениями интегрированных элективных и факультативных курсов, направленных на расширение знаний и навыков учащихся, способствующих сохранению их здоровья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методическими объединениями совместно с администрацией школы методических рекомендаций, направленных на нормализацию учебных нагрузок с целью предупреждения перегрузки и переутомления учащихся.</w:t>
      </w:r>
    </w:p>
    <w:p>
      <w:pPr>
        <w:pStyle w:val="Style15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е психологически комфортной образовательной среды для предупреждения психологических перегрузок учащихся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 2013-2014 учебном году в школе обучалось   385 учащихся, в 14 классах-комплектах.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тование классов по ступеням представлено в таблице: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175"/>
        <w:gridCol w:w="2176"/>
        <w:gridCol w:w="2176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ас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уп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ступе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ступень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количество клас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наполняем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щеобразовательны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В соответствии с п.3 ст. 5 Закона «Об образовании» школа обеспечивает доступность и бесплатность начального общего, основного общего, среднего (полного) общего образования. Прием в школу и перевод  учащихся из школы осуществлялись на основании «Положения о порядке приема в школу». Основной причиной движения учащихся школы являлась смена места  жительства, на что имеются соответствующие документы. </w:t>
      </w:r>
    </w:p>
    <w:p>
      <w:pPr>
        <w:pStyle w:val="Style15"/>
        <w:rPr/>
      </w:pPr>
      <w:r>
        <w:rPr>
          <w:color w:val="000000"/>
          <w:sz w:val="24"/>
          <w:szCs w:val="24"/>
          <w:highlight w:val="yellow"/>
        </w:rPr>
        <w:t xml:space="preserve">  </w:t>
      </w:r>
      <w:r>
        <w:rPr>
          <w:color w:val="000000"/>
          <w:sz w:val="24"/>
          <w:szCs w:val="24"/>
        </w:rPr>
        <w:t>На основании мониторинга за семьями группы социального риска социальным педагогом Федоровой Г.П.была составлены диаграмма:</w:t>
      </w:r>
    </w:p>
    <w:p>
      <w:pPr>
        <w:pStyle w:val="Style15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3600" cy="3529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29800"/>
                          <a:chOff x="0" y="0"/>
                          <a:chExt cx="5943600" cy="352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42880" cy="35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5940360" cy="343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85560"/>
                            <a:ext cx="41140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бщая численность учащихся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в 2013/2014 учебном году – 385 учеников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7.95pt" coordorigin="0,0" coordsize="9360,5559">
                <v:rect id="shape_0" stroked="f" o:allowincell="f" style="position:absolute;left:1;top:0;width:9358;height:5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0;width:9354;height:541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859;width:6478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бщая численность учащихся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в 2013/2014 учебном году – 385 уче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Школа также предоставляла бесплатные и платные образовательные услуги учащимся, имеющим академическую задолженность по одному предмету и переведенным в следующий класс условно. Школьники, испытывающие затруднения в учебе, могли получить бесплатную консультацию у учителя-предметника согласно плану-графику бесплатных консультаций, занятий.</w:t>
      </w:r>
    </w:p>
    <w:p>
      <w:pPr>
        <w:pStyle w:val="Style15"/>
        <w:rPr/>
      </w:pPr>
      <w:r>
        <w:rPr>
          <w:color w:val="000000"/>
          <w:sz w:val="24"/>
          <w:szCs w:val="24"/>
        </w:rPr>
        <w:t>Обучающиеся регулярно проходят медицинские осмотры врачами - узкими специалистами. По результатам углубленного медицинского осмотра была составлена диаграмма учета различных заболеваний обучаемых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drawing>
          <wp:inline distT="0" distB="0" distL="0" distR="0">
            <wp:extent cx="5894070" cy="366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МБОУ школа работает по проблеме «Воспитание социально-активной, гармоничной ,развитой личности при получении стандарта образования и использовании здоровьесберегающих технологий»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Отметка о состоянии здоровья ставилась в листке здоровья в классном журнале, давались рекомендации классным руководителям и преподавателям физической культуры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педагогических кадров остается стабильным на про</w:t>
        <w:softHyphen/>
        <w:t>тяжении многих лет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одбор и расстановка кадров производятся администрацией с учетом дифференцированного подхода к учителю, его индиви</w:t>
        <w:softHyphen/>
        <w:t>дуальным возможностям, запросам и интересам, специфики работы школы. Средняя недельная нагрузка учителей по образовательным областям учебного плана школы, разработанным на  основе Базисного  учебного плана общеобразовательных учреждений РФ, с учетом стандартов образования 2004 г. и потребностей обучаемых, составляла 21 час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>Таблица успеваемости учащихся по классам в 2013-2014 учебном году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3"/>
        <w:gridCol w:w="2126"/>
        <w:gridCol w:w="2306"/>
        <w:gridCol w:w="128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3  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 xml:space="preserve">53   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авнительный анализ учебных достижений обучаемых представлен в  та6лице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947"/>
        <w:gridCol w:w="1246"/>
        <w:gridCol w:w="14"/>
        <w:gridCol w:w="1232"/>
        <w:gridCol w:w="617"/>
        <w:gridCol w:w="617"/>
        <w:gridCol w:w="1230"/>
        <w:gridCol w:w="16"/>
        <w:gridCol w:w="684"/>
        <w:gridCol w:w="6"/>
        <w:gridCol w:w="678"/>
      </w:tblGrid>
      <w:tr>
        <w:trPr>
          <w:trHeight w:val="339" w:hRule="atLeast"/>
        </w:trPr>
        <w:tc>
          <w:tcPr>
            <w:tcW w:w="9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Итоги обучения учащихся МБОУ школа №76 в 2007 - 2014 учебных годах</w:t>
            </w:r>
          </w:p>
        </w:tc>
      </w:tr>
      <w:tr>
        <w:trPr>
          <w:trHeight w:val="3584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-во учащихся на конец год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 них аттестовано (учащихся 3-11 классов)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личник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рошис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спевающих на "3"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тавлены на повторный курс обуч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успеваемости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качества обучения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/2008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/2009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/2010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</w:tr>
      <w:tr>
        <w:trPr>
          <w:trHeight w:val="31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11/20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4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12/20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3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13/20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rPr/>
      </w:pPr>
      <w:r>
        <w:rPr>
          <w:color w:val="000000"/>
          <w:sz w:val="24"/>
          <w:szCs w:val="24"/>
        </w:rPr>
        <w:t>Анализ уровня учебных достижений обучаемых за шесть по</w:t>
        <w:softHyphen/>
        <w:t>следних лет свидетельствует о том, что освоение образовательных про</w:t>
        <w:softHyphen/>
        <w:t xml:space="preserve">грамм стабильно и соответствует примерно 98% от общего количества учащихся, также следует отметить рост качества обучения.   Государственная (итоговая) аттестация выпускников 9, 11 классов  отражена в таблицах . В результате обобщения аналитического материала, анализа прохождения образовательных программ на основе записей в журнале и графиков прохождения учебного материала выявлено следующее: весь учебный материал, предусмотренный рабочими программами, изучен в необходимом объеме, причем соблюдается последовательность в изучении программного материала.  </w:t>
      </w:r>
    </w:p>
    <w:p>
      <w:pPr>
        <w:pStyle w:val="Style15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Следует отметить, что имеется незначительное отставание по некоторым предметам по причине увеличения числа празднич</w:t>
        <w:softHyphen/>
        <w:t>ных дней, а также из - за карантина, который пришелся на время 3 учебной четверти.</w:t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дним из важнейших направлений деятельности школы яв</w:t>
        <w:softHyphen/>
        <w:t>ляется совершенствование управления качеством образователь</w:t>
        <w:softHyphen/>
        <w:t>ного процесса, установление соответствия уровня и качества под</w:t>
        <w:softHyphen/>
        <w:t>готовки выпускников требованиям государственных образовательных стандартов. Используемая школой модель управления каче</w:t>
        <w:softHyphen/>
        <w:t>ством образования предполагает систематическое отслеживание уровня учебных достижений школьников. Ежегодно разра6атываются план внутришкольного контроля, график проме</w:t>
        <w:softHyphen/>
        <w:t>жуточной аттестации, которыми дидактически обусловлено отслеживание результатов учебно-познавательной деятельности о6у</w:t>
        <w:softHyphen/>
        <w:t>чaющихся по всем предметам федерального и регионального   компонентов учебного плана.</w:t>
      </w:r>
    </w:p>
    <w:p>
      <w:pPr>
        <w:pStyle w:val="Style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rPr/>
      </w:pPr>
      <w:r>
        <w:rPr/>
        <w:t>Итоги аттестации среди учащихся 9 классов в 2013-2014 учебном  году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01"/>
        <w:gridCol w:w="2126"/>
        <w:gridCol w:w="13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(в форме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( в форме ГИ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кзаменов в форме ЕГЭ среди учащихся 11 классов за 2013-2014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41"/>
        <w:gridCol w:w="1305"/>
        <w:gridCol w:w="1276"/>
        <w:gridCol w:w="1276"/>
        <w:gridCol w:w="171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регион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 вкл. экономику и прав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ем, ребята показали неплохие результаты  ЕГЭ  по обязательным дисциплинам и предметам по выбору. </w:t>
      </w:r>
    </w:p>
    <w:p>
      <w:pPr>
        <w:pStyle w:val="Normal"/>
        <w:rPr/>
      </w:pPr>
      <w:r>
        <w:rPr/>
        <w:t>Достижения данного уровня знаний стало возможным благодаря целенаправленной работе администрации и педагогического коллектива по различным направлениям: мониторинг качества знаний, проведение педсоветов по предварительным итогам каждой четверти с последующими управленческими решениями, организация индивидуальной работы с учащимися, организация коррекционной работы, взаимодействие классных руководителей, учителей- предметников,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и рекомендации:</w:t>
      </w:r>
    </w:p>
    <w:p>
      <w:pPr>
        <w:pStyle w:val="Normal"/>
        <w:rPr/>
      </w:pPr>
      <w:r>
        <w:rPr/>
        <w:t>Школа функционирует стабильно в режиме развития.</w:t>
      </w:r>
    </w:p>
    <w:p>
      <w:pPr>
        <w:pStyle w:val="Normal"/>
        <w:rPr/>
      </w:pPr>
      <w:r>
        <w:rPr/>
        <w:t>Администрация школы и педагогический коллектив на основе анализа и структурирования возникающих проблем умеют выстроить перспективы развития в соответствии с уровнем требований современного этапа развития общества.</w:t>
      </w:r>
    </w:p>
    <w:p>
      <w:pPr>
        <w:pStyle w:val="Normal"/>
        <w:rPr/>
      </w:pPr>
      <w:r>
        <w:rPr/>
        <w:t>Школа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.</w:t>
      </w:r>
    </w:p>
    <w:p>
      <w:pPr>
        <w:pStyle w:val="Normal"/>
        <w:rPr/>
      </w:pPr>
      <w:r>
        <w:rPr/>
        <w:t>Школа планомерно работает над проблемой здоровья школьников. В школе созданы условия для самореализации ребенка в урочной и внеурочной деятельности, что подтверждается участием в олимпиадах районных и всероссийских,  конкурсах, смотрах различного вида.</w:t>
      </w:r>
    </w:p>
    <w:p>
      <w:pPr>
        <w:pStyle w:val="Normal"/>
        <w:rPr/>
      </w:pPr>
      <w:r>
        <w:rPr/>
        <w:t xml:space="preserve">Родители и выпускники выражают позитивное отношение к деятельности школ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месте с тем выявились следующие проблемы работы школы в целом:</w:t>
      </w:r>
    </w:p>
    <w:p>
      <w:pPr>
        <w:pStyle w:val="Normal"/>
        <w:rPr/>
      </w:pPr>
      <w:r>
        <w:rPr/>
        <w:t>Недостаточная конкурентноспособность школы.</w:t>
      </w:r>
    </w:p>
    <w:p>
      <w:pPr>
        <w:pStyle w:val="Normal"/>
        <w:rPr/>
      </w:pPr>
      <w:r>
        <w:rPr/>
        <w:t>Особенности контингента учащихся ( слабый контроль со стороны родителей за обучением детей в школе).</w:t>
      </w:r>
    </w:p>
    <w:p>
      <w:pPr>
        <w:pStyle w:val="Normal"/>
        <w:rPr/>
      </w:pPr>
      <w:r>
        <w:rPr/>
        <w:t>Недостаточная работа педагогического коллектива с одаренными детьми, с детьми, требующими особого внимания, имеющие низкую мотивацию к учению, преобладание ориентации на « среднего»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rPr/>
      </w:pPr>
      <w:r>
        <w:rPr/>
        <w:t>Систематизировать работу с одаренными детьми и привлечение их в НОУ « Альтернатива».</w:t>
      </w:r>
    </w:p>
    <w:p>
      <w:pPr>
        <w:pStyle w:val="Normal"/>
        <w:rPr/>
      </w:pPr>
      <w:r>
        <w:rPr/>
        <w:t xml:space="preserve"> </w:t>
      </w:r>
      <w:r>
        <w:rPr/>
        <w:t>Продолжить работу с родителями по повышению качества сдачи итоговой аттестации.</w:t>
      </w:r>
    </w:p>
    <w:p>
      <w:pPr>
        <w:pStyle w:val="Normal"/>
        <w:rPr/>
      </w:pPr>
      <w:r>
        <w:rPr/>
        <w:t>Прослеживать динамичность развития работу школьных методических объединений.</w:t>
      </w:r>
    </w:p>
    <w:p>
      <w:pPr>
        <w:pStyle w:val="Normal"/>
        <w:rPr/>
      </w:pPr>
      <w:r>
        <w:rPr/>
        <w:t>Стимулировать инициативу педагогического коллектива для участия в различных конкурсах разных уров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педагогическим коллективом определены следующие задачи:</w:t>
      </w:r>
    </w:p>
    <w:p>
      <w:pPr>
        <w:pStyle w:val="Normal"/>
        <w:rPr/>
      </w:pPr>
      <w:r>
        <w:rPr/>
        <w:t>Комплексное решение проблемы повышения качества знаний, уровня обученности учащихся (четвертные и годовые показатели) через реализацию компетентностного подхода в процессе обучения, создание необходимого инновационного потенциала организационных, методологических и методических предпосылок для комплексного решения проблемы качества знаний учащихся.</w:t>
      </w:r>
    </w:p>
    <w:p>
      <w:pPr>
        <w:pStyle w:val="Normal"/>
        <w:rPr/>
      </w:pPr>
      <w:r>
        <w:rPr/>
        <w:t>Информационное насыщение образовательного процесса, ориентация на личностно-ориентированные, интерактивные технологии обучения и воспитания.</w:t>
      </w:r>
    </w:p>
    <w:p>
      <w:pPr>
        <w:pStyle w:val="Normal"/>
        <w:rPr/>
      </w:pPr>
      <w:r>
        <w:rPr/>
        <w:t>Совершенствование и индивидуализация работы с одаренными детьми.</w:t>
      </w:r>
    </w:p>
    <w:p>
      <w:pPr>
        <w:pStyle w:val="Normal"/>
        <w:rPr/>
      </w:pPr>
      <w:r>
        <w:rPr/>
        <w:t>Формирование поликультурной, толерантной, интеллектуальной и творческой личности через развитие потребности к саморазвитию и самообучению, ценностного отношения к понятиям: «семья», «отечества», «толерантность», «духовная культура», «мировая культура».</w:t>
      </w:r>
    </w:p>
    <w:p>
      <w:pPr>
        <w:pStyle w:val="Normal"/>
        <w:rPr/>
      </w:pPr>
      <w:r>
        <w:rPr/>
        <w:t>Физическое самосовершенствование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3:00Z</dcterms:created>
  <dc:creator>школа</dc:creator>
  <dc:description/>
  <cp:keywords/>
  <dc:language>en-US</dc:language>
  <cp:lastModifiedBy>школа</cp:lastModifiedBy>
  <cp:lastPrinted>2014-08-14T12:00:00Z</cp:lastPrinted>
  <dcterms:modified xsi:type="dcterms:W3CDTF">2015-03-03T08:23:00Z</dcterms:modified>
  <cp:revision>2</cp:revision>
  <dc:subject/>
  <dc:title>Анали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54619474</vt:r8>
  </property>
</Properties>
</file>