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bookmarkStart w:id="0" w:name="top"/>
      <w:bookmarkEnd w:id="0"/>
      <w:r>
        <w:rPr/>
        <w:t>Пояснительная записка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 учебным планам МБОУ СОШ №76 на 2014-2015 учебный год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направлены на реализацию задач модернизации российского образования – повышение его доступности, качества и эффективности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МБОУ СОШ №76 на 2014-2015 учебный год разработан в соответствии с целями и задачами Программы развития школы,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ОУ, утверждённого постановлением администрации городского округа город Воронеж №1498 от 28.12.2011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Ф «Об образовании» в редакции от 22.08.2004г. №122-ФЗ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№373 от 06.10.2009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№1241 от 26.11.2010 «О внесении изменений в федеральный государ</w:t>
        <w:softHyphen/>
        <w:t>ственный образовательный стандарт начального общего образования»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№241 от 20.08.2008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Ф №889 от 30.08.10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департаменте образования, науки и молодежной политики, утвержденного постановлением правительства Воронежской области от 23.04.2004 №284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для образовательных учреждений Воронежской области, реализующих программы общего образования (приложение к приказу департамента, науки и молодёжной политики  Воронежской области №760 от 27.07.2012)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(СанПиН 2.4.2.2821-10)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Руководителя управления образования администрации городского округа город Воронеж Воронежской области №1006 от 28.11.08. «О преподавании учебного предмета «Основы безопасности жизнедеятельности» в 10-11 классах муниципальных общеобразовательных учреждений городского округа город Воронеж»;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Ф от 06.11.06 N7 “О федеральной целевой программе “Развитие физической культуры и спорта в РФ на 2006-2015гг”;  </w:t>
        <w:br/>
        <w:t>Постановления Воронежской областной Думы от 22.11.2006 N648-IV-ОД “Об утверждении областной целевой программы “Развитие физической культуры и спорта Воронежской области на 2007-2015 г.г””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едусматривает следующий режим работы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ятидневной учебной неделе в 1-4 классах, по шестидневной учебной неделе в 5-11 классах. Продолжительность урока составляет 45 минут в 2 – 11 классах, в 1 классе используется «ступенчатый» режим обучения: в сентябре, октябре – по 3 урока в день по 35 минут каждый; в ноябре, декабре – по 4 урока по 35 минут каждый; январь - май по 4 урока по 45 минут каждый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 классе - 33 учебные недели (за счет введения дополнительных каникул в ходе 3 учебной четверти соответствии с СанПиН 2.4.2. 2821 – 10), во 2 -4,  5 – 8,10 классах – 34 учебные недели, в 9 и 11 классах – 33 учебные недели.. Обучение  организовано в 1 смену и подсмену. Начало первого урока в 8часов 30 мин. Начало подсмены для двух классов ( 2б и 4б )- в 12 часов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утомления, нарушения осанки и зрения обучающихся на уроках проводятся физкультминутки в соответствии с возрастными особенностям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базисного учебного плана отражает со</w:t>
        <w:softHyphen/>
        <w:t>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</w:t>
        <w:softHyphen/>
        <w:t>культурным ценностя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базисного учебного плана начального общего образования  представлен учебными предметами: «Русский язык», «Литературное чтение»,  «Математика», «Окружающий мир (человек, природа, общество)», «Технология (Труд)», «Физическая культура», «Иностранный язык» (2-4 классы),  «Основы религиозных культур и светской этики» (4 класс). По решению педагогического совета школы, учебный предмет «Искусство ( музыка и ИЗО) разделен на два: « Искусство(музыка) и «Искусство(  ИЗО)», на изучение каждого из них отведено по 1 часу в неделю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в IV классе представлен курсом «Основы религиозной культуры и светской этики» в объёме 1 часа. Во II–IV классах, обучающихся по 5-дневной учебной неделе, на компонент  образовательного учреждения часов не выделяется. Максимальный объем обязательного домашнего задания, соответствует санитарно - эпидемиологическим правилам и нормативам. В первом классе четырехлетней начальной школы домашние задания не задаются (Письмо МО РФ от 25.09.2000 г. №2021/11-13).  Во II классах объем домашних заданий не превышает 1,5 часов, в III-IV классах – 2 часов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частично созданы кадровые, материально-технические, учебно-методические, нормативно-правовые условия для реализации обучения в 1 - 4 классах  в соответствии с ФГОС НОО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  превышает для обучающихся 1-х классов 4 уроков и 1 день в неделю – не более 5 уроков, за счет урока физической культуры. Обучение в 1-х классах проводится без балльного оценивания знаний обучающихся и домашних заданий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сновного общего образования (V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базисного учебного плана основного общего образования (V-IX классы) представлен учебными предметами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 (5 класс)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планы 5-9 классов введен третий час физической культуры, направленный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регионального компонента 5-7 классов  введё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6-9 классов  введён интегрированный учебный курс «Краеведение». В 6 классе изучает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8-9 классах – раздел «Историческое краеведение», содержащий сведения об истории Воронежской области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Русский язык» отведено в 5 – 7 классах по 3 часа в неделю из федерального компонента, а из регионального – в 5 и 6 классах еще 3 часа, в 7 классах еще 1 час. На расширение программного материала из школьного компонента отводится 15 часов: литература (5кл) – 1 час, русский язык (7-9кл) – 5 часов, математика (5-9кл.) -7 часов .</w:t>
      </w:r>
    </w:p>
    <w:p>
      <w:pPr>
        <w:pStyle w:val="Normal"/>
        <w:ind w:left="-360" w:firstLine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9 классах  организовано проведение  элективных курсов. В качестве таковых в 9 классах вводятся курсы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: «Практикум по русскому языку» - 1 час, «Практикум по математике»- 1 ча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(полное) общее образование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«Обществознание (включая экономику и право)», «География», «Физика», «Химия», «Биология»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е планы 10-11 классов введен третий час физической культуры, направленный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для 10-11 классов представлен предметами «Краеведение» (70 часов за два года обучения) и «Информатика (информатика и ИКТ)» (70 часов за два года обучения).</w:t>
      </w:r>
    </w:p>
    <w:p>
      <w:pPr>
        <w:pStyle w:val="Normal"/>
        <w:ind w:left="-360" w:firstLine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оненте образовательного учреждения предусмотрены элективные учебные предметы (курсы) - обязательные учебные предметы по выбору учащихся. Это </w:t>
      </w:r>
      <w:r>
        <w:rPr>
          <w:rFonts w:cs="Times New Roman" w:ascii="Times New Roman" w:hAnsi="Times New Roman"/>
          <w:b/>
          <w:bCs/>
          <w:sz w:val="24"/>
          <w:szCs w:val="24"/>
        </w:rPr>
        <w:t>репетиционные элективные курсы,</w:t>
      </w:r>
      <w:r>
        <w:rPr>
          <w:rFonts w:cs="Times New Roman" w:ascii="Times New Roman" w:hAnsi="Times New Roman"/>
          <w:sz w:val="24"/>
          <w:szCs w:val="24"/>
        </w:rPr>
        <w:t xml:space="preserve"> задачами которых является ликвидация имеющихся «пробелов в знаниях» старшеклассника по предметам избранного профиля за предыдущие годы, подготовка к сдаче единого государственного экзамена (ЕГЭ) по предметам на базовом уровне по отдельным, наиболее сложным разделам учебных программ. В качестве таких курсов вводятся в 10-11классах: «Практикум по русскому языку»- по 1 часу , « Практикум по математике»- 2 часа в 11 классе и 1 час в 10 классе; « Решение задач по физике»- по 1 часу,    « Задачи окружающей нас жизни» -по 1 часу, « Информационные технологии»- по 1 часу .А так же на расширение программного материала из школьного компонента отводится  по 2 часа на математику в 10-11 классах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2014-2015 учебный год принят решением педагогического совета МБОУ СОШ №76    27 августа 2014 года.               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также учитывает и специфику  используемых в образовательном процессе систем учебников и учебников, принадлежащих к завершенной предметной линии учебников, входящих в федеральные перечн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образовательным учреждением, обеспечивает реализацию образовательных потребностей и запросов обучающихся, воспитанников. Время, отводимое на данную часть,  использовано   на введение учебных курсов, обеспечивающих различные интересы обучающихся.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на 2014-2015 учебный год соблюдается преемственность с планом на 2013-2014 учебный год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реализации данного учебного плана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ФБУП (от 09.03.04г. № 1312), федерального компонента государственного образовательного стандарта общего образования (от 05.03.04г. № 1089), примерных программ, разработанных на их основе, методические рекомендации по преподаванию учебных предметов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 по предметам федерального компонента с учетом ФК ГОС (от 05.03.04г. № 1089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 по предметам регионального компонента и компонента образовательного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чебников для всех обучающихся, соответствующих рекомендованному перечню на 2013-2014 учебный год (приказ Минобразования и науки РФ от 27 декабря 2011 г. № 2885), обеспечивающих реализацию федерального компонента государственных образовательных стандартов (от 05.03.04г. № 1089). Имеется дополнительная литература для учителя и обучающегося, обеспечивающая реализацию программ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яснительной записки и учебных планов в обязательном порядке доводятся по сведения родителей (законных представителей) обучающихся, размещается на информационном стенде и на официальном сайте школы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14-2015 учебный год для 1-4 классов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7"/>
        <w:gridCol w:w="1700"/>
        <w:gridCol w:w="556"/>
        <w:gridCol w:w="553"/>
        <w:gridCol w:w="554"/>
        <w:gridCol w:w="553"/>
        <w:gridCol w:w="554"/>
        <w:gridCol w:w="553"/>
        <w:gridCol w:w="557"/>
        <w:gridCol w:w="51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светской э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2014-2015 учебный год для V-IX класс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0"/>
        <w:gridCol w:w="3182"/>
        <w:gridCol w:w="557"/>
        <w:gridCol w:w="516"/>
        <w:gridCol w:w="557"/>
        <w:gridCol w:w="557"/>
        <w:gridCol w:w="557"/>
        <w:gridCol w:w="616"/>
        <w:gridCol w:w="13"/>
        <w:gridCol w:w="14"/>
        <w:gridCol w:w="13"/>
        <w:gridCol w:w="571"/>
        <w:gridCol w:w="668"/>
        <w:gridCol w:w="7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 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                             (вкл. экономику и право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 и ИЗО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  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(информатика и ИК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географическ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историческо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: элективные курсы, факультатив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русскому языку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математик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калейдоскоп»       ( фак. по музыке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ый пожарный» (фак-в по ОБЖ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 (фак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утешественников» (фак-в по географии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14-2015 учебный год для Х -XI классов</w:t>
      </w:r>
    </w:p>
    <w:tbl>
      <w:tblPr>
        <w:tblW w:w="95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04"/>
        <w:gridCol w:w="6"/>
        <w:gridCol w:w="1128"/>
        <w:gridCol w:w="10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/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 вкл. экономику и пра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информатика и ИК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нент образовательного учреждения: факультативы , элективные курсы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акт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го 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математик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по физик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окружающей нас жиз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кум по русскому язык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5:00Z</dcterms:created>
  <dc:creator>admin</dc:creator>
  <dc:description/>
  <dc:language>en-US</dc:language>
  <cp:lastModifiedBy>Валентина</cp:lastModifiedBy>
  <cp:lastPrinted>2014-09-03T11:59:00Z</cp:lastPrinted>
  <dcterms:modified xsi:type="dcterms:W3CDTF">2014-09-08T06:45:00Z</dcterms:modified>
  <cp:revision>2</cp:revision>
  <dc:subject/>
  <dc:title/>
</cp:coreProperties>
</file>